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2</w:t>
      </w:r>
      <w:r>
        <w:rPr/>
        <w:t>7. октобар  2014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ЕРЕНЦИЈА ЗА НОВИНА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ференцији за новинаре, одржаној 27. октобра у 14 часова, Републичка изборна комисија саопштила је привремене резултате гласања на изборима за чланове национаних савета националних мањина, одржаним 26. октобра 2014. године.</w:t>
      </w:r>
    </w:p>
    <w:p>
      <w:pPr>
        <w:pStyle w:val="Normal"/>
        <w:rPr/>
      </w:pPr>
      <w:r>
        <w:rPr/>
        <w:t>РЕЗУЛТАТИ ИЗБОРА ЗА ЧЛАНОВЕ НАЦИОНАЛНОГ САВЕТА АЛБАНСКЕ НАЦИОНАЛЕН МАЊИНЕ</w:t>
      </w:r>
    </w:p>
    <w:p>
      <w:pPr>
        <w:pStyle w:val="Normal"/>
        <w:rPr/>
      </w:pPr>
      <w:r>
        <w:rPr/>
        <w:t>Резултати гласања: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01"/>
        <w:gridCol w:w="828"/>
        <w:gridCol w:w="992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94"/>
        <w:gridCol w:w="1240"/>
        <w:gridCol w:w="1160"/>
        <w:gridCol w:w="1123"/>
        <w:gridCol w:w="804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ЕМОКРАТСКА ПАРТИЈА - Др cц НАГИП АРИФИ PARTIA DEMOKRATIKE - Dr sc NAGIP ARIF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7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АЛИЦИЈА УЈЕДИЊЕНИХ АЛБАНАЦА  KOALICIONI I SHQIPTARVE TE BASHKU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KOALICIONI PER TE DREJTAT E SHQIPTAREVE - КОАЛИЦИЈА ЗА ПРАВА АЛБАНАЦ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.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НАГИБ ТАИПИ - NAGIB TAIPI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 БУДУЋНОСТ АЛБАНАЦА У СРБИЈИ - СЕВДАИЛ ИСЕН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РЕЗУЛТАТИ ИЗБОРА ЗА ЧЛАНОВЕ НАЦИОНАЛНОГ САВЕТА АШКАЛИЈСКЕ НАЦИОНАЛНЕ МАЊИНЕ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езултати гласања:</w:t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52"/>
        <w:gridCol w:w="1000"/>
        <w:gridCol w:w="82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4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7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.4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92"/>
        <w:gridCol w:w="1260"/>
        <w:gridCol w:w="1122"/>
        <w:gridCol w:w="1123"/>
        <w:gridCol w:w="68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ШКАЛИЈЕ ЗА НАПРЕДАК - АБЕДИН ТОПЛИЦА - ASHKALI SELAMET - ABEDIN TOPL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33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škalije: "Idemo dalje" - Afrodita Demi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3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ШКАЛИЈЕ, АЛИ ЗАЈЕДНО - ИЉАЗ РАМАДАНОВИ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ШКАЛИЈЕ ЗА БОЉЕ СУТРА - ЗИЈАДИН САЛИХ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И ИЗБОРА ЗА ЧЛАНОВЕ НАЦИОНАЛНОГ СА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ШЊАЧКЕ НАЦИОНАЛНЕ МАЊ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тати гласања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59"/>
        <w:gridCol w:w="1120"/>
        <w:gridCol w:w="717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,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2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,0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,7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2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,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44"/>
        <w:gridCol w:w="1275"/>
        <w:gridCol w:w="1134"/>
        <w:gridCol w:w="851"/>
        <w:gridCol w:w="992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ЗА БОШЊАКЕ, САНЏАК И МУФТИЈУ"  "ZA BOSNJAKE, SANDZAK I MUFTIJU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7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ЗА БОШЊАЧКО ЈЕДИНСТВО - др Сулејман Угљанин" "ZA BOSNJACKO JEDINSTVO - dr. Sulejman Ugljanin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.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БУГАРСКЕ НАЦИОНАЛНЕ МАЊ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33"/>
        <w:gridCol w:w="993"/>
        <w:gridCol w:w="82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9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8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9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8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6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29"/>
        <w:gridCol w:w="992"/>
        <w:gridCol w:w="1134"/>
        <w:gridCol w:w="1134"/>
        <w:gridCol w:w="992"/>
      </w:tblGrid>
      <w:tr>
        <w:trPr>
          <w:trHeight w:val="13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Будућност у коју верујемо" - др Владица Димитров "Бдеше в което вЯрваме" - д-р Владица Дими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алиција бугара у Србији - Зоран Петров / КоалициЯ на булгарите в СербиЯ - Зоран Пе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32</w:t>
            </w:r>
          </w:p>
        </w:tc>
      </w:tr>
      <w:tr>
        <w:trPr>
          <w:trHeight w:val="7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Владимир Захаријев-То смо ми - од срца, за бољитак свију нас где год да смо" "Владимир Захарииев-Това сме ние - от срце, за по-добро на всички нас кдето и да см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.63</w:t>
            </w:r>
          </w:p>
        </w:tc>
      </w:tr>
      <w:tr>
        <w:trPr>
          <w:trHeight w:val="49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апред - Соња Стану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ТАТИ ИЗБОРА ЗА ЧЛАНОВЕ НАЦИОНАЛНОГ СА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ЊЕВАЧКЕ НАЦИОНАЛНЕ МАЊ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тати глас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92"/>
        <w:gridCol w:w="1134"/>
        <w:gridCol w:w="82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6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6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4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74</w:t>
            </w:r>
          </w:p>
        </w:tc>
      </w:tr>
    </w:tbl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993"/>
        <w:gridCol w:w="1134"/>
        <w:gridCol w:w="850"/>
        <w:gridCol w:w="992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ВЕЗ БАЧКИХ БУЊЕВАЦА - Мирко Баји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58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њевци - мр Сузана Кујунџић Остоји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ЊЕВАЧКА НАРОДНА ЛИСТА - Бранко Покорни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њевачка матица - Марко Марјануши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И БУЊЕВЦИ СУ ГРАЂАНИ СРБИЈЕ" - МИРЈАНА САВ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ЊЕВАЧКИ КУЛТУРНИ ЦЕНТАР - БУЊЕВАЧКИ ГЛАС ЗА СВЕ НАС - ПРОФ. ДР ЕТЕЛА ЈЕРИНКИ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БУЊЕВАЧКА ЛИГА" Бранко Т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дружење грађана "Буњевачко коло" Сомбор, Александар Бошњ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53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ЊЕВАЧКА СТРАНКА - СРЂАН ЕВЕТОВИ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ЕЗУЛТАТИ ИЗБОРА ЗА ЧЛАНОВЕ НАЦИОНАЛНОГ САВЕТ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ЛАШКЕ НАЦИОНАЛНЕ МАЊИН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зултати глас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33"/>
        <w:gridCol w:w="993"/>
        <w:gridCol w:w="82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8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9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.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7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8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9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7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8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992"/>
        <w:gridCol w:w="1418"/>
        <w:gridCol w:w="850"/>
        <w:gridCol w:w="992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ЛАСИ ЗА СРБИЈУ - СРБИЈА ЗА ВЛАХЕ, Радиша Драгојеви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.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.2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дружење "Гергина" Неготин - Примаријус др Синиша Челојеви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7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КРЕТ ВЛАШКОГ УЈЕДИЊЕЊА - Слободан Пери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7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.Г. " Заједница Влаха Србије-Драган Демић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РЧКЕ НАЦИОНАЛНЕ МАЊ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70"/>
        <w:gridCol w:w="1134"/>
        <w:gridCol w:w="85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.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35"/>
        <w:gridCol w:w="1559"/>
        <w:gridCol w:w="1134"/>
        <w:gridCol w:w="1276"/>
        <w:gridCol w:w="1134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И ГРЦИ СУ ГРАЂАНИ СРБИЈ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'Са Га По - Српско Грчко Пријатељство'', Родифцис-Нађ Пет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Калимера Србијо-Грци и потомци" , др Цхристос Алексопоул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једница Грка Србије Елефтериос Венизелос - Београд Пападопулос Димитри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7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ци Србије - Василиос Провелегк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55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ЕГИПАТСКЕ НАЦИОНАЛНЕ МАЊИ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84"/>
        <w:gridCol w:w="1275"/>
        <w:gridCol w:w="82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6.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6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4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51"/>
        <w:gridCol w:w="1276"/>
        <w:gridCol w:w="1134"/>
        <w:gridCol w:w="1134"/>
        <w:gridCol w:w="1134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ЈЕДНО ЗА БОЉЕ СУТ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ЗА ЈОШ БОЉУ БУДУЋНОСТ" - Агим Ај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 СЕ ЗНАМО Незир Кељмен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МАЂАРСКЕ НАЦИОНАЛНЕ МАЊ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40"/>
        <w:gridCol w:w="939"/>
        <w:gridCol w:w="1134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6,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18"/>
        <w:gridCol w:w="1134"/>
        <w:gridCol w:w="1134"/>
        <w:gridCol w:w="1134"/>
        <w:gridCol w:w="1134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Magyar Osszefogas - Мађарска сло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3.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8.57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ЗВМ - ЧОНКА АРОН  VMDK - CSONKA AR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7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Maskent magyarsagunkert-Fodor Laszlo" "За Мађаре на други начин-Фодор Ласл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6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ађарска Лига - Нова Мађарска Алтернатива - Тибор Ваш  Magyar Liga - Uj Magyar Alternativa - Vass Tib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255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МАЧКЕ НАЦИОНАЛНЕ МАЊ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12"/>
        <w:gridCol w:w="992"/>
        <w:gridCol w:w="85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7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992"/>
        <w:gridCol w:w="1276"/>
        <w:gridCol w:w="1134"/>
        <w:gridCol w:w="1134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ДУНАВСКИ НЕМЦИ ВОЈВОДИНЕ - DONAUSCHWABEN IN WOJWOD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Герхард" подунавске Швабе - заједно, Антон Б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.3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мачка листа - Рудолф Вајс, Deutsche Liste - Rudolf Weis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ДУНАВСКЕ НЕМИЦЕ - DONAUSCHWABINE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255" w:hRule="atLeast"/>
        </w:trPr>
        <w:tc>
          <w:tcPr>
            <w:tcW w:w="10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ОМСКЕ НАЦИОНАЛНЕ МАЊ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гласањ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680"/>
              <w:gridCol w:w="1100"/>
              <w:gridCol w:w="106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утврђених бирачких места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2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и проценат бирачких места за која су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обрађени резултати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1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.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и проценат бирачких места за која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нису обрађени резултати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0.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бирача уписаних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у бирачки списак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0,16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и проценат бирача који су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гласали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,86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8.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примљених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гласачких листић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0,1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неупотребљених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гласачких листић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2,31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Број и проценат гласачких листића кој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 нису убачени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у гласачке кутије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0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и проценат гласачких листића који се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налазе у гласачким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кутијам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,85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.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и процена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неважећих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гласачких листић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.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.</w:t>
                  </w:r>
                </w:p>
              </w:tc>
              <w:tc>
                <w:tcPr>
                  <w:tcW w:w="7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и процена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важећих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гласачких листића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,63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8.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32"/>
        <w:gridCol w:w="1240"/>
        <w:gridCol w:w="1122"/>
        <w:gridCol w:w="1123"/>
        <w:gridCol w:w="112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ВЕЗ ЗА ПРОМЕНЕ - ЉУДИ ПО МЕРИ ЧОВЕ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7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Наша ромска листа - Душко Јовановић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57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СОЦИЈАЦИЈА РОМА СРБИЈЕ - ВЛАДАН СТАНОЈЕ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авда и истина за сваког Рома Тане Курт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43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Англунипе-Напредак" Драгољуб Ацкови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71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УПА БИРАЧА - РОМИ ЗА ЕВРОП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8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и за Србију - Србија за Ром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71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РОМИ ГРАЂАНИ И ГРАЂАНКЕ СРБИЈЕ-СРЂАН ШАЈН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43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МИ ЗА БОЉУ БУДУЋНОС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2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71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РОМСКИ ГЛАС ЗА ЕВРОПУ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6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255" w:hRule="atLeast"/>
        </w:trPr>
        <w:tc>
          <w:tcPr>
            <w:tcW w:w="10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7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УМУНСКЕ НАЦИОНАЛНЕ МАЊ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тати гласањ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7660"/>
              <w:gridCol w:w="1120"/>
              <w:gridCol w:w="106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утврђених бирачких мест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8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и проценат бирачких места за која су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обрађени резулта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8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и проценат бирачких места за која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нису обрађени резулта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0.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бирача уписаних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у бирачки списак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7,87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и проценат бирача који су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гласал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,43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1.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примљених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гласачких листић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7,86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неупотребљених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гласачких листић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,43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Број и проценат гласачких листића који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 нису убачени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у гласачке кутиј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0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и проценат гласачких листића који се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налазе у гласачким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кутијам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,43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9.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и процена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неважећих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гласачких листић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.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.</w:t>
                  </w:r>
                </w:p>
              </w:tc>
              <w:tc>
                <w:tcPr>
                  <w:tcW w:w="7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и проценат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важећих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гласачких листић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,3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8.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борне листе према редоследу пријављивања:</w:t>
            </w:r>
          </w:p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5252"/>
              <w:gridCol w:w="1220"/>
              <w:gridCol w:w="1122"/>
              <w:gridCol w:w="1123"/>
              <w:gridCol w:w="1123"/>
            </w:tblGrid>
            <w:tr>
              <w:trPr>
                <w:trHeight w:val="1305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РБР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Назив изборне листе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Број гласова које је листа добила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Проценат од броја бирача који су гласали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Број  освојених мандата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Проценат   освојених мандат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УЈЕДИЊЕНА ЛИСТА - ДАНИЕЛ ПЕТРОВИЋ  LISTA UNITA - DANIEL PETROVICI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,97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0.0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3.4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"ИНИЦИЈАТИВА РУМУНА ИЗ СРБИЈЕ" - Бојан Барбуцић  "INITIATIVA ROMANILOR DIN SERBIA" - Bojan Barbucic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5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.8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.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ЗАЈЕДНИЦА РУМУНА - СТЕВАН МИХАЈЛОВ  COMUNITATEA ROMANILOR - STEVAN MIHAILOV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,58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1.3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1.7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ЕЗАВИСНИ РУМУНИ СРБИЈЕ - др Доринел Стан  ROMANII INDEPENDENTI DIN SERBIA - Dr. Dorinel Stan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5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.77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.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РУМУНИ ЗА НАЦИОНАЛНО ПОМИРЕЊЕ - ЈОН ЧИЗМАШ ROMANII PENTRU RECONCILIERE NATIONALA - ION CIZMAS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7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.75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.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Све За Отаџбину - Јонел Оморан Totul Pentru Tara - Ionel Omoran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4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.3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0.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52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УЈЕДИЊЕНИ РУМУНИ - ТОДОРЕЛ РАША ROMАNI UNIТI - TODOREL RASA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.2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.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ЕЗУЛТАТИ ИЗБОРА ЗА ЧЛАНОВЕ НАЦИОНАЛНОГ СА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_ Times" w:hAnsi="C_ Times" w:cs="Arial"/>
                <w:sz w:val="20"/>
                <w:szCs w:val="20"/>
                <w:lang w:val="en-US"/>
              </w:rPr>
            </w:pPr>
            <w:r>
              <w:rPr>
                <w:rFonts w:cs="Arial" w:ascii="C_ Times" w:hAnsi="C_ Times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_ Times" w:hAnsi="C_ Times" w:cs="Arial"/>
                <w:sz w:val="20"/>
                <w:szCs w:val="20"/>
                <w:lang w:val="en-US"/>
              </w:rPr>
            </w:pPr>
            <w:r>
              <w:rPr>
                <w:rFonts w:cs="Arial" w:ascii="C_ Times" w:hAnsi="C_ Times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УСИНСКЕ НАЦИОНАЛНЕ МАЊИН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_ Times" w:hAnsi="C_ Times" w:cs="Arial"/>
                <w:sz w:val="20"/>
                <w:szCs w:val="20"/>
                <w:lang w:val="en-US"/>
              </w:rPr>
            </w:pPr>
            <w:r>
              <w:rPr>
                <w:rFonts w:cs="Arial" w:ascii="C_ Times" w:hAnsi="C_ Times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_ Times" w:hAnsi="C_ Times" w:cs="Arial"/>
                <w:sz w:val="20"/>
                <w:szCs w:val="20"/>
                <w:lang w:val="en-US"/>
              </w:rPr>
            </w:pPr>
            <w:r>
              <w:rPr>
                <w:rFonts w:cs="Arial" w:ascii="C_ Times" w:hAnsi="C_ Time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0"/>
        <w:gridCol w:w="1080"/>
        <w:gridCol w:w="100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9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12"/>
        <w:gridCol w:w="1300"/>
        <w:gridCol w:w="1122"/>
        <w:gridCol w:w="1123"/>
        <w:gridCol w:w="112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РУСИНСКА ЛИГА" ОЛЕНА ПАПУГА - "РУСКА ЛИГА" ОЛЕНА ПАПУ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За Руски Крстур - Жељко Ковач" - "За Руски Керестур - Жељко Ковач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7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Заједно за Русине - Славко Рац" - "Ведно за Руснацох - Славко Рац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32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ЈА РУСИН"   "Я РУСНАК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79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Русинска омладина" / "Руска младеж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Млади за будућност" "Млади за будучносц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усинска иницијатива, Никола Шанта Руска инициЯтива, Микола Шан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ЛОВАЧКЕ НАЦИОНАЛНЕ МАЊИ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20"/>
        <w:gridCol w:w="1100"/>
        <w:gridCol w:w="106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6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,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32"/>
        <w:gridCol w:w="1280"/>
        <w:gridCol w:w="1122"/>
        <w:gridCol w:w="1123"/>
        <w:gridCol w:w="112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Словачки идентитет" - Ана Томанова Маканова, Slovenska identita - Ana Tomanova Makan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2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.48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ига Словака Војводине-Јан Бр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8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34</w:t>
            </w:r>
          </w:p>
        </w:tc>
      </w:tr>
      <w:tr>
        <w:trPr>
          <w:trHeight w:val="7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"МАТИЦА СЛОВАЧКА У СРБИЈИ - ЗА СЛОВАЧКИ ИДЕНТИТЕТ" Катарина Мелегова-Мелихова  MATICA SLOVENSKA V SRBSKU - ZA SLOVENSKOST Katarina Melegova-Melicho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8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6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ЛОВАЦИ НАПРЕД! - ПАВЕЛ СУРОВИ  SLOVACI VPRED! - PAVEL SUROV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ЛОВАЧКА СТРАНКА - Јан Паул  SLOVENSKA STRANA - Jan Pau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ЛОВЕНАЧКЕ НАЦИОНАЛНЕ МАЊ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60"/>
        <w:gridCol w:w="1100"/>
        <w:gridCol w:w="100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0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4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92"/>
        <w:gridCol w:w="1300"/>
        <w:gridCol w:w="1122"/>
        <w:gridCol w:w="1123"/>
        <w:gridCol w:w="112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ЛОВЕНЦИ ЗАЈЕДНО - SLOVENCI SKUPA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.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ВИ ЗАЈЕДНО ЗОРАН ЈОВИЧИ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ЕЗУЛТАТИ ИЗБОРА ЗА ЧЛАНОВЕ НЕЦИОНАЛНОГ САВЕТА</w:t>
            </w:r>
          </w:p>
        </w:tc>
      </w:tr>
      <w:tr>
        <w:trPr>
          <w:trHeight w:val="255" w:hRule="atLeast"/>
        </w:trPr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КРАЈИНСКЕ НАЦИОНАЛНЕ МАЊ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20"/>
        <w:gridCol w:w="1060"/>
        <w:gridCol w:w="98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.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8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5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74"/>
        <w:gridCol w:w="1260"/>
        <w:gridCol w:w="1180"/>
        <w:gridCol w:w="1123"/>
        <w:gridCol w:w="112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ЛИНА - Петар Закамар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КРАЈИНЦИ ЗАЈЕДНО - Стефан Семјани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67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ЊУК - Михајло Летвенч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.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.0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УПА БИРАЧА "ПРАВДА" - ДАЛИБОР ПЈЕК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7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Украјинска листа "Кобзар" - Миро Калењ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РЕЗУЛТАТИ ИЗБОРА ЗА ЧЛАНОВЕ НАЦИОНАЛНОГ САВЕТА</w:t>
            </w:r>
          </w:p>
        </w:tc>
      </w:tr>
      <w:tr>
        <w:trPr>
          <w:trHeight w:val="255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ЧЕШКЕ НАЦИОНАЛНЕ МАЊ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тати гласања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0"/>
        <w:gridCol w:w="1100"/>
        <w:gridCol w:w="98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тврђених бирачких мес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рађени резулт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ких места за кој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ису обрађени резулт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бирача уписани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бирачки списа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бирача који с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гласал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.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прим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употребљен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и проценат гласачких листића кој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нису убаче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 гласачке кутиј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гласачких листића који с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лазе у гласачк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тијам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е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Број и процена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важећ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гласачких листић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8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орне листе према редоследу пријављивања: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14"/>
        <w:gridCol w:w="1280"/>
        <w:gridCol w:w="1140"/>
        <w:gridCol w:w="1123"/>
        <w:gridCol w:w="1123"/>
      </w:tblGrid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БР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Назив изборне листе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гласова које је листа добил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од броја бирача који су гласали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рој  освојених ман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ценат   освојених мандата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ЧЕСИ ЗАЈЕДНО, Штефан Клепач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.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.6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ЧЕСИ СРБИЈЕ - др Јоже Сивачек  CESI SRBSKA - dr. Joze Sivac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аник председника Републичке изборне комисије Иван Шебек, саопштио је  привремене резултате гласања на изборима за чланове национаних савета црногорске, хрватске и македонске национале  мањине, које су чланове бирале путем  електорских скупштине.  </w:t>
      </w:r>
    </w:p>
    <w:p>
      <w:pPr>
        <w:pStyle w:val="Normal"/>
        <w:rPr/>
      </w:pPr>
      <w:r>
        <w:rPr/>
        <w:t xml:space="preserve">Према привременим резултатима,на електорској скупштини </w:t>
      </w:r>
      <w:r>
        <w:rPr>
          <w:b/>
        </w:rPr>
        <w:t>црногорске национане мањине</w:t>
      </w:r>
      <w:r>
        <w:rPr/>
        <w:t xml:space="preserve"> присуствовало је 90, од 97 евидентираних електора. Кандодиване су две изборне листе.</w:t>
      </w:r>
    </w:p>
    <w:p>
      <w:pPr>
        <w:pStyle w:val="ListParagraph"/>
        <w:numPr>
          <w:ilvl w:val="0"/>
          <w:numId w:val="2"/>
        </w:numPr>
        <w:rPr/>
      </w:pPr>
      <w:r>
        <w:rPr/>
        <w:t>Александра Вучинић, која је освојила 26 гласова односно 7 мандата</w:t>
      </w:r>
    </w:p>
    <w:p>
      <w:pPr>
        <w:pStyle w:val="ListParagraph"/>
        <w:numPr>
          <w:ilvl w:val="0"/>
          <w:numId w:val="2"/>
        </w:numPr>
        <w:rPr/>
      </w:pPr>
      <w:r>
        <w:rPr/>
        <w:t>2. Ратко Шоћ, која је освојила 63 гласа, односно 16 мандата</w:t>
      </w:r>
    </w:p>
    <w:p>
      <w:pPr>
        <w:pStyle w:val="Normal"/>
        <w:rPr/>
      </w:pPr>
      <w:r>
        <w:rPr/>
        <w:t xml:space="preserve">На електорској скупштини </w:t>
      </w:r>
      <w:r>
        <w:rPr>
          <w:b/>
        </w:rPr>
        <w:t>хрватске  национане мањине</w:t>
      </w:r>
      <w:r>
        <w:rPr/>
        <w:t xml:space="preserve"> присуствовало је свих 132 евидентираних електора. Кандодиване су, такође две изборне листе, које су оставриле следеће резултате:</w:t>
      </w:r>
    </w:p>
    <w:p>
      <w:pPr>
        <w:pStyle w:val="Normal"/>
        <w:rPr/>
      </w:pPr>
      <w:r>
        <w:rPr/>
        <w:t>1.Славен Бачић, која је освојила 93 гласа, односно 21 мандат</w:t>
      </w:r>
    </w:p>
    <w:p>
      <w:pPr>
        <w:pStyle w:val="Normal"/>
        <w:rPr/>
      </w:pPr>
      <w:r>
        <w:rPr/>
        <w:t>2. Томислав Стантић, која је освојила 37 гласова, односно 8 мандата</w:t>
      </w:r>
    </w:p>
    <w:p>
      <w:pPr>
        <w:pStyle w:val="Normal"/>
        <w:rPr/>
      </w:pPr>
      <w:r>
        <w:rPr/>
        <w:t xml:space="preserve">На електорској скупштини </w:t>
      </w:r>
      <w:r>
        <w:rPr>
          <w:b/>
        </w:rPr>
        <w:t>манедонске  национане мањине</w:t>
      </w:r>
      <w:r>
        <w:rPr/>
        <w:t xml:space="preserve"> присуствовало је свих 84 евидентираних електора. Кандодиване су две  изборне листе икоје су оставриле следеће резулчтате:</w:t>
      </w:r>
    </w:p>
    <w:p>
      <w:pPr>
        <w:pStyle w:val="ListParagraph"/>
        <w:numPr>
          <w:ilvl w:val="0"/>
          <w:numId w:val="1"/>
        </w:numPr>
        <w:rPr/>
      </w:pPr>
      <w:r>
        <w:rPr/>
        <w:t>Славе Груевски, која је освојила 28 гласова, односно 8 мандата</w:t>
      </w:r>
    </w:p>
    <w:p>
      <w:pPr>
        <w:pStyle w:val="ListParagraph"/>
        <w:numPr>
          <w:ilvl w:val="0"/>
          <w:numId w:val="1"/>
        </w:numPr>
        <w:rPr/>
      </w:pPr>
      <w:r>
        <w:rPr/>
        <w:t>Борче Величковски, коај је освојила 55 гласова, односно 15 мандата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_ Time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1:00Z</dcterms:created>
  <dc:creator>Sanja Maksimovic</dc:creator>
  <dc:description/>
  <dc:language>en-US</dc:language>
  <cp:lastModifiedBy>Biljana Zeljkovic</cp:lastModifiedBy>
  <dcterms:modified xsi:type="dcterms:W3CDTF">2015-09-22T09:31:00Z</dcterms:modified>
  <cp:revision>2</cp:revision>
  <dc:subject/>
  <dc:title>27</dc:title>
</cp:coreProperties>
</file>